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 xml:space="preserve">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of institutional clock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intrusion systems and devic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onnect paging and communications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principles of operation and installation requirements for common home automation system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the methods used to install, terminate, and test fibre optic c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ed Questio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sts                                                                                 5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nitoring &amp; Communicat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53:00Z</dcterms:created>
  <dc:creator>Lopez Vj</dc:creator>
  <dc:description/>
  <dc:language>en-US</dc:language>
  <cp:lastModifiedBy>Peter Szilagyi</cp:lastModifiedBy>
  <cp:lastPrinted>2005-01-04T16:08:00Z</cp:lastPrinted>
  <dcterms:modified xsi:type="dcterms:W3CDTF">2005-01-0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